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放弃继承权声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被继承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已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死亡。被继承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死亡后遗留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。被继承人生前未就上述财产与他人签订遗赠扶养协议，也未就上述财产订立遗嘱。我是被继承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根据《中华人民共和国继承法》的规定，我是其法定继承人之一，现我自愿声明：对被继承人的上述遗产，我自愿放弃继承权，决不反悔，并清楚放弃继承权的法律意义及其所产生的法律后果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声明人：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gz</dc:creator>
  <dc:description/>
  <cp:keywords/>
  <dc:language>en-US</dc:language>
  <cp:lastModifiedBy>gz</cp:lastModifiedBy>
  <dcterms:modified xsi:type="dcterms:W3CDTF">2016-03-01T07:52:00Z</dcterms:modified>
  <cp:revision>1</cp:revision>
  <dc:subject/>
  <dc:title/>
</cp:coreProperties>
</file>